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Беседа «Закаляйся смолоду»</w:t>
      </w:r>
    </w:p>
    <w:p>
      <w:pPr>
        <w:pStyle w:val="Normal"/>
        <w:shd w:fill="FFFFFF" w:val="clear"/>
        <w:spacing w:lineRule="exact" w:line="389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( Для учащихся начальных классов)</w:t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528" w:hanging="0"/>
        <w:rPr/>
      </w:pPr>
      <w:r>
        <w:rPr>
          <w:color w:val="000000"/>
          <w:sz w:val="25"/>
          <w:szCs w:val="25"/>
        </w:rPr>
        <w:t xml:space="preserve">Учителя физкультуры высшей категории средней школы №10 </w:t>
      </w:r>
    </w:p>
    <w:p>
      <w:pPr>
        <w:sectPr>
          <w:type w:val="nextPage"/>
          <w:pgSz w:w="11906" w:h="16838"/>
          <w:pgMar w:left="1701" w:right="5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52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Цилюрик Ирины Петровны</w:t>
      </w:r>
    </w:p>
    <w:p>
      <w:pPr>
        <w:pStyle w:val="Normal"/>
        <w:shd w:fill="FFFFFF" w:val="clear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Закаливание организма, как и занятия физической культурой -мощный фактор укрепления здоровья. Закаленный ребенок лучше переносит температурные перепады погоды. Он реже простуживает</w:t>
        <w:softHyphen/>
        <w:t>ся и страдает от кашля, насморка, ангины.</w:t>
      </w:r>
    </w:p>
    <w:p>
      <w:pPr>
        <w:pStyle w:val="Normal"/>
        <w:shd w:fill="FFFFFF" w:val="clear"/>
        <w:ind w:left="181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аливание водой.</w:t>
      </w:r>
    </w:p>
    <w:p>
      <w:pPr>
        <w:pStyle w:val="Normal"/>
        <w:shd w:fill="FFFFFF" w:val="clear"/>
        <w:ind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Для закаливания холодом наиболее полезны водные процеду</w:t>
        <w:softHyphen/>
        <w:t>ры. Такие как: утреннее пропаласкивание горла холодной водой, об</w:t>
        <w:softHyphen/>
        <w:t>ливание тела от шеи до пояса, холодные ножные ванны. Тело можно обтирать мохнатой варежкой или влажным полотенцем. Полезны ванны, душ, обливание тела водой из лейки или ковша. Хорошо дей</w:t>
        <w:softHyphen/>
        <w:t>ствует на организм купание в реке, пруду, озере.</w:t>
      </w:r>
    </w:p>
    <w:p>
      <w:pPr>
        <w:pStyle w:val="Normal"/>
        <w:shd w:fill="FFFFFF" w:val="clear"/>
        <w:ind w:left="5" w:right="365"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При применении водных процедур необходимо выполнять следующие прав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ежедневно (по 5 мину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725" w:hanging="2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вать продолжительность процедур и снижать тем</w:t>
        <w:softHyphen/>
        <w:t>пературу воды постепен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725" w:hanging="2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те водные процедуры, которые дети лучше пе</w:t>
        <w:softHyphen/>
        <w:t>ренося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725" w:hanging="2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ть водные процедуры с температуры воды не ниже</w:t>
        <w:br/>
        <w:t>+30°. Каждую неделю снижать на 1° и довести до +18°-20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490" w:hanging="0"/>
        <w:rPr/>
      </w:pPr>
      <w:r>
        <w:rPr>
          <w:color w:val="000000"/>
          <w:sz w:val="28"/>
          <w:szCs w:val="28"/>
        </w:rPr>
        <w:t>В помещении температура должна быть +18</w:t>
      </w:r>
      <w:r>
        <w:rPr>
          <w:color w:val="000000"/>
          <w:sz w:val="28"/>
          <w:szCs w:val="28"/>
          <w:vertAlign w:val="superscript"/>
        </w:rPr>
        <w:t>С</w:t>
      </w:r>
      <w:r>
        <w:rPr>
          <w:color w:val="000000"/>
          <w:sz w:val="28"/>
          <w:szCs w:val="28"/>
        </w:rPr>
        <w:t>-20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приступать к процедурам, когда тело перегре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725" w:hanging="2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щущается озноб - процедуру прекратить, а тело рас</w:t>
        <w:softHyphen/>
        <w:t xml:space="preserve"> тереть жестким полотенцем до наступления приятной теп</w:t>
        <w:softHyphen/>
        <w:t>лоты.</w:t>
      </w:r>
    </w:p>
    <w:p>
      <w:pPr>
        <w:pStyle w:val="Normal"/>
        <w:shd w:fill="FFFFFF" w:val="clear"/>
        <w:ind w:left="19" w:firstLine="4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тирание </w:t>
      </w:r>
      <w:r>
        <w:rPr>
          <w:color w:val="000000"/>
          <w:sz w:val="28"/>
          <w:szCs w:val="28"/>
        </w:rPr>
        <w:t>тела влажным полотенцем или варежкой надо на</w:t>
        <w:softHyphen/>
        <w:t>чинать от шеи до пяток 1 минуту. После обтирания осушить тело полотенцем.</w:t>
      </w:r>
    </w:p>
    <w:p>
      <w:pPr>
        <w:pStyle w:val="Normal"/>
        <w:shd w:fill="FFFFFF" w:val="clear"/>
        <w:ind w:left="19" w:firstLine="485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ливание </w:t>
      </w:r>
      <w:r>
        <w:rPr>
          <w:color w:val="000000"/>
          <w:sz w:val="28"/>
          <w:szCs w:val="28"/>
        </w:rPr>
        <w:t>также начинать от шеи, не затрагивая головы (40 секунд).</w:t>
      </w:r>
    </w:p>
    <w:p>
      <w:pPr>
        <w:pStyle w:val="Normal"/>
        <w:shd w:fill="FFFFFF" w:val="clear"/>
        <w:ind w:left="14" w:firstLine="45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уш - </w:t>
      </w:r>
      <w:r>
        <w:rPr>
          <w:color w:val="000000"/>
          <w:sz w:val="28"/>
          <w:szCs w:val="28"/>
        </w:rPr>
        <w:t>сильная водная процедура, при которой тело испытыва</w:t>
        <w:softHyphen/>
        <w:t>ет не только температуру воды, но и её давление, а также трение струй воды о кожу тела (от 1 до 2 минут). После душа обтирание до согревания.</w:t>
      </w:r>
    </w:p>
    <w:p>
      <w:pPr>
        <w:sectPr>
          <w:type w:val="nextPage"/>
          <w:pgSz w:w="11906" w:h="16838"/>
          <w:pgMar w:left="1701" w:right="5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firstLine="48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упание </w:t>
      </w:r>
      <w:r>
        <w:rPr>
          <w:color w:val="000000"/>
          <w:sz w:val="28"/>
          <w:szCs w:val="28"/>
        </w:rPr>
        <w:t>в речках, прудах, озёрах. Продолжителность от 3-5 до 8-10 минут. В воде нельзя сидеть, так как температура воды сравни</w:t>
        <w:softHyphen/>
        <w:t>тельно низкая. Необходимо двигаться, плавать и этим согреваться. Когда дети почувствуют охлаждение, озноб - выйти из воды, выте</w:t>
        <w:softHyphen/>
        <w:t>реться полотенцем, быстро одеться и побегать до разогрева.</w:t>
      </w:r>
    </w:p>
    <w:p>
      <w:pPr>
        <w:pStyle w:val="Normal"/>
        <w:shd w:fill="FFFFFF" w:val="clear"/>
        <w:ind w:left="164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аливание солнцем.</w:t>
      </w:r>
    </w:p>
    <w:p>
      <w:pPr>
        <w:pStyle w:val="Normal"/>
        <w:shd w:fill="FFFFFF" w:val="clear"/>
        <w:ind w:firstLine="490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ся на открытом воздухе в утренние часы, с 9 до 11, когда тепловых (инфракрасных) лучей ещё немного, а химические (ультрафиолетовые) достигают полного эффекта. Под влиянием солнечных лучей в клетках кожи образуется темный пигмент - ме</w:t>
        <w:softHyphen/>
        <w:t>ланин, придающий коже цвет загара. Солнечные лучи преобразуют находящийся в сальных выделениях кожи провитамин А в активный витамин А, предупреждая рахит и дефицит кальция. Ультрафиоле</w:t>
        <w:softHyphen/>
        <w:t>товые лучи действуют губительно на микробы, находящиеся на ко</w:t>
        <w:softHyphen/>
        <w:t>же. Солнечные ванны необходимо принимать в шапочке и в защит</w:t>
        <w:softHyphen/>
        <w:t xml:space="preserve">ных очках, 2-Зминуты на каждое положение тела: лёжа на животе, на боку (правом и левом), и на спине. В первый день - всего 8-10 минут, затем ежедневно увеличивать на 2 минуты. Перед тем, как принимать солнечную ванну необходимо посидеть несколько минут в тени. Нельзя принимать солнечные ванны натощах или сразу же после еды. Лучше всего спустя час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лтора после приема пищи.</w:t>
      </w:r>
    </w:p>
    <w:p>
      <w:pPr>
        <w:pStyle w:val="Normal"/>
        <w:shd w:fill="FFFFFF" w:val="clear"/>
        <w:ind w:left="10" w:right="77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поставленное солнечное закаливание благотворно влияет на организм: повышается общий тонус, укрепляется нервная система, улучшается обмен веществ, функция кроветворения и т.п.</w:t>
      </w:r>
    </w:p>
    <w:p>
      <w:pPr>
        <w:pStyle w:val="Normal"/>
        <w:shd w:fill="FFFFFF" w:val="clear"/>
        <w:ind w:left="16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аливание воздухом.</w:t>
      </w:r>
    </w:p>
    <w:p>
      <w:pPr>
        <w:pStyle w:val="Normal"/>
        <w:shd w:fill="FFFFFF" w:val="clear"/>
        <w:ind w:left="14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Закаливание надо начинать с воздушных ванн. Утром, днём или вечером, хорошо проветрив комнату, быстро разлейтесь на 3 минуты. Затем ежедневно увеличивайте это время на 2 минуты до</w:t>
        <w:softHyphen/>
        <w:t>ведя до 2 часов. Воздушные ванны можно сочетать с хождением бо</w:t>
        <w:softHyphen/>
        <w:t>сиком по полу в течение 3 минут, затем доведя до 2 часов.</w:t>
      </w:r>
    </w:p>
    <w:p>
      <w:pPr>
        <w:pStyle w:val="Normal"/>
        <w:shd w:fill="FFFFFF" w:val="clear"/>
        <w:ind w:left="14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ый способ закаливания органов дыхания - ночной сон в постоянно проветреваемом помещении или на свежем воздухе.</w:t>
      </w:r>
    </w:p>
    <w:p>
      <w:pPr>
        <w:pStyle w:val="Normal"/>
        <w:shd w:fill="FFFFFF" w:val="clear"/>
        <w:ind w:left="14" w:right="115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формы закаливания необходимо сочетать с выполнением физических упражнений.</w:t>
      </w:r>
    </w:p>
    <w:p>
      <w:pPr>
        <w:sectPr>
          <w:type w:val="nextPage"/>
          <w:pgSz w:w="11906" w:h="16838"/>
          <w:pgMar w:left="1701" w:right="5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firstLine="485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ым средством закаливания зимой являются лыж</w:t>
        <w:softHyphen/>
        <w:t>ные прогулки. Как же надо одеваться, чтобы эти прогулки оказыва</w:t>
        <w:softHyphen/>
        <w:t>ли закаливающее воздействие на организм? Теплый лыжный кос</w:t>
        <w:softHyphen/>
        <w:t>тюм, лыжная шапочка, обязательно закрывающая уши. Под шерстя</w:t>
        <w:softHyphen/>
        <w:t>ной костюм одеть хлопчатобумажный. Под шерстяные носки - хлоп</w:t>
        <w:softHyphen/>
        <w:t>чатобумажные. Под кожаные перчатки тёплые варежки.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  <w:t>Про Васю и Настю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ладимир Лившиц)</w:t>
      </w:r>
    </w:p>
    <w:p>
      <w:pPr>
        <w:pStyle w:val="Normal"/>
        <w:shd w:fill="FFFFFF" w:val="clear"/>
        <w:spacing w:lineRule="exact" w:line="317"/>
        <w:ind w:right="54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Чтоб сонного Василия заставить утром встать, </w:t>
      </w:r>
    </w:p>
    <w:p>
      <w:pPr>
        <w:pStyle w:val="Normal"/>
        <w:shd w:fill="FFFFFF" w:val="clear"/>
        <w:spacing w:lineRule="exact" w:line="317"/>
        <w:ind w:right="54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Громадные усилия затрачивает мать. </w:t>
      </w:r>
    </w:p>
    <w:p>
      <w:pPr>
        <w:pStyle w:val="Normal"/>
        <w:shd w:fill="FFFFFF" w:val="clear"/>
        <w:spacing w:lineRule="exact" w:line="317"/>
        <w:ind w:right="54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Он, из боязни сквозняков, закрыв окошко плотно, </w:t>
      </w:r>
    </w:p>
    <w:p>
      <w:pPr>
        <w:pStyle w:val="Normal"/>
        <w:shd w:fill="FFFFFF" w:val="clear"/>
        <w:spacing w:lineRule="exact" w:line="31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Меж двух больших пуховиков весь день проспит охотно. </w:t>
      </w:r>
    </w:p>
    <w:p>
      <w:pPr>
        <w:pStyle w:val="Normal"/>
        <w:shd w:fill="FFFFFF" w:val="clear"/>
        <w:spacing w:lineRule="exact" w:line="31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У Настеньки, у Настеньки всю ночь окошки настежь, </w:t>
      </w:r>
    </w:p>
    <w:p>
      <w:pPr>
        <w:pStyle w:val="Normal"/>
        <w:shd w:fill="FFFFFF" w:val="clear"/>
        <w:spacing w:lineRule="exact" w:line="31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Её румянец ярок, глубок и сладок сон. </w:t>
      </w:r>
    </w:p>
    <w:p>
      <w:pPr>
        <w:pStyle w:val="Normal"/>
        <w:shd w:fill="FFFFFF" w:val="clear"/>
        <w:spacing w:lineRule="exact" w:line="31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Ночное небо в звёздах, ночной прохладен воздух, </w:t>
      </w:r>
    </w:p>
    <w:p>
      <w:pPr>
        <w:pStyle w:val="Normal"/>
        <w:shd w:fill="FFFFFF" w:val="clear"/>
        <w:spacing w:lineRule="exact" w:line="31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И в Настенькину комнату заглядывает клён. </w:t>
      </w:r>
    </w:p>
    <w:p>
      <w:pPr>
        <w:pStyle w:val="Normal"/>
        <w:shd w:fill="FFFFFF" w:val="clear"/>
        <w:spacing w:lineRule="exact" w:line="31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Здесь нет перины ни одной, нет одеял на вате, </w:t>
      </w:r>
    </w:p>
    <w:p>
      <w:pPr>
        <w:pStyle w:val="Normal"/>
        <w:shd w:fill="FFFFFF" w:val="clear"/>
        <w:spacing w:lineRule="exact" w:line="31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Лежит матрац волосяной у Насти на кровати. </w:t>
      </w:r>
    </w:p>
    <w:p>
      <w:pPr>
        <w:pStyle w:val="Normal"/>
        <w:shd w:fill="FFFFFF" w:val="clear"/>
        <w:spacing w:lineRule="exact" w:line="31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Ей снятся сны хорошие до самого рассвета </w:t>
      </w:r>
    </w:p>
    <w:p>
      <w:pPr>
        <w:pStyle w:val="Normal"/>
        <w:shd w:fill="FFFFFF" w:val="clear"/>
        <w:spacing w:lineRule="exact" w:line="31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ринцессе на горошине и не мечтать про это. </w:t>
      </w:r>
    </w:p>
    <w:p>
      <w:pPr>
        <w:pStyle w:val="Normal"/>
        <w:shd w:fill="FFFFFF" w:val="clear"/>
        <w:spacing w:lineRule="exact" w:line="31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Разбудит солнце Настеньку, она с постели вскочит, </w:t>
      </w:r>
    </w:p>
    <w:p>
      <w:pPr>
        <w:pStyle w:val="Normal"/>
        <w:shd w:fill="FFFFFF" w:val="clear"/>
        <w:spacing w:lineRule="exact" w:line="31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И делает гимнастику, и весело хохочет! </w:t>
      </w:r>
    </w:p>
    <w:p>
      <w:pPr>
        <w:pStyle w:val="Normal"/>
        <w:shd w:fill="FFFFFF" w:val="clear"/>
        <w:spacing w:lineRule="exact" w:line="31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Водою обливается, и зубы чистит пастой, </w:t>
      </w:r>
    </w:p>
    <w:p>
      <w:pPr>
        <w:pStyle w:val="Normal"/>
        <w:shd w:fill="FFFFFF" w:val="clear"/>
        <w:spacing w:lineRule="exact" w:line="31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Ей солнце улыбается, и клён ей шепчет: «Здравствуй!» </w:t>
      </w:r>
    </w:p>
    <w:p>
      <w:pPr>
        <w:pStyle w:val="Normal"/>
        <w:shd w:fill="FFFFFF" w:val="clear"/>
        <w:spacing w:lineRule="exact" w:line="31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Идёт по переулку Василий на прогулку, </w:t>
      </w:r>
    </w:p>
    <w:p>
      <w:pPr>
        <w:pStyle w:val="Normal"/>
        <w:shd w:fill="FFFFFF" w:val="clear"/>
        <w:spacing w:lineRule="exact" w:line="31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Идёт он в ста одёжках, похожий на кочан, </w:t>
      </w:r>
    </w:p>
    <w:p>
      <w:pPr>
        <w:pStyle w:val="Normal"/>
        <w:shd w:fill="FFFFFF" w:val="clear"/>
        <w:spacing w:lineRule="exact" w:line="31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охожий на бочонок, идёт под смех девчонок. </w:t>
      </w:r>
    </w:p>
    <w:p>
      <w:pPr>
        <w:pStyle w:val="Normal"/>
        <w:shd w:fill="FFFFFF" w:val="clear"/>
        <w:spacing w:lineRule="exact" w:line="31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рохожий головою при встрече покачал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"Вы мальчик или бочка?"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стите за вопрос -, И ежели вы бочк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чем у бочки нос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 ежели вы мальчик, ответьте на вопро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чем здоровый мальчик одёжками оброс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7" w:right="1642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 чтоб не простудиться, - Василий отвечал.</w:t>
        <w:br/>
        <w:t>Взглянул победоносно и громко зачихал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 Настя не боится ни града, ни росы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 на весёлой Насте лишь майка да трусы,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а голубая лента связала две косы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тчасти для удобства, отчасти для красы.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Настенькой не тужим, нам нравится тайком,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д дождиком по лужам пошлепать босиком.</w:t>
      </w:r>
    </w:p>
    <w:p>
      <w:pPr>
        <w:pStyle w:val="Normal"/>
        <w:shd w:fill="FFFFFF" w:val="clear"/>
        <w:spacing w:lineRule="exact" w:line="317" w:before="7" w:after="0"/>
        <w:ind w:left="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на девчонка смелая, худая, загорелая.</w:t>
      </w:r>
    </w:p>
    <w:p>
      <w:pPr>
        <w:pStyle w:val="Normal"/>
        <w:shd w:fill="FFFFFF" w:val="clear"/>
        <w:spacing w:lineRule="exact" w:line="31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Я очень рад товарищи, что с Настенькой знаком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днако наш Василий, сойдя к друзьям во двор,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ловкости и силе затеял разговор: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Я, братцы, не девчонка! Я десять раз на дню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Любую из девчонок конечно обгоню.</w:t>
      </w:r>
    </w:p>
    <w:p>
      <w:pPr>
        <w:sectPr>
          <w:type w:val="nextPage"/>
          <w:pgSz w:w="11906" w:h="16838"/>
          <w:pgMar w:left="1701" w:right="71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е хитрая наука, мы - это не они...</w:t>
      </w:r>
    </w:p>
    <w:p>
      <w:pPr>
        <w:pStyle w:val="Normal"/>
        <w:shd w:fill="FFFFFF" w:val="clear"/>
        <w:ind w:left="713" w:right="103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И вдруг он слышит: Ну-ка попробуй, обгони! </w:t>
      </w:r>
    </w:p>
    <w:p>
      <w:pPr>
        <w:pStyle w:val="Normal"/>
        <w:shd w:fill="FFFFFF" w:val="clear"/>
        <w:ind w:left="713" w:right="103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На Васино несчастье, на Васину беду, </w:t>
      </w:r>
    </w:p>
    <w:p>
      <w:pPr>
        <w:pStyle w:val="Normal"/>
        <w:shd w:fill="FFFFFF" w:val="clear"/>
        <w:ind w:left="713" w:right="103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Стояла рядом Настя, во дворике, в саду. </w:t>
      </w:r>
    </w:p>
    <w:p>
      <w:pPr>
        <w:pStyle w:val="Normal"/>
        <w:shd w:fill="FFFFFF" w:val="clear"/>
        <w:ind w:left="713" w:right="103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ыхтя, бежит Василий всего лишь первый круг, Он выдохся, он в мыле, он сердца слышит стук. Но, к сожалению, финиш поближе не придвинешь А Настенька смеётся среди своих подруг. </w:t>
      </w:r>
    </w:p>
    <w:p>
      <w:pPr>
        <w:pStyle w:val="Normal"/>
        <w:shd w:fill="FFFFFF" w:val="clear"/>
        <w:ind w:left="713" w:right="103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Кому-то очень туго, а Настеньке смешно, </w:t>
      </w:r>
    </w:p>
    <w:p>
      <w:pPr>
        <w:pStyle w:val="Normal"/>
        <w:shd w:fill="FFFFFF" w:val="clear"/>
        <w:ind w:left="713" w:right="103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на четыре круга закончила давно.</w:t>
      </w:r>
    </w:p>
    <w:p>
      <w:pPr>
        <w:pStyle w:val="Normal"/>
        <w:shd w:fill="FFFFFF" w:val="clear"/>
        <w:ind w:left="713" w:right="1037" w:hanging="0"/>
        <w:rPr/>
      </w:pPr>
      <w:r>
        <w:rPr/>
      </w:r>
    </w:p>
    <w:p>
      <w:pPr>
        <w:sectPr>
          <w:type w:val="nextPage"/>
          <w:pgSz w:w="11906" w:h="16838"/>
          <w:pgMar w:left="1473" w:right="23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Вышел лыжник из ворот,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Отправляется в поход.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Шапка тёплая на нём,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И тулуп с воротником.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Толстый шарф лицо закрыл,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д бы ехать - нету сил.</w:t>
      </w:r>
    </w:p>
    <w:p>
      <w:pPr>
        <w:pStyle w:val="Normal"/>
        <w:shd w:fill="FFFFFF" w:val="clear"/>
        <w:ind w:left="50" w:hanging="0"/>
        <w:rPr>
          <w:color w:val="000000"/>
          <w:sz w:val="29"/>
          <w:szCs w:val="29"/>
        </w:rPr>
      </w:pPr>
      <w:r>
        <w:br w:type="column"/>
      </w:r>
      <w:r>
        <w:rPr>
          <w:color w:val="000000"/>
          <w:sz w:val="29"/>
          <w:szCs w:val="29"/>
        </w:rPr>
        <w:t>разучить с детьми наизусть</w:t>
      </w:r>
    </w:p>
    <w:p>
      <w:pPr>
        <w:sectPr>
          <w:type w:val="nextPage"/>
          <w:pgSz w:w="11906" w:h="16838"/>
          <w:pgMar w:left="2193" w:right="3776" w:gutter="0" w:header="0" w:top="1134" w:footer="0" w:bottom="720"/>
          <w:pgNumType w:fmt="decimal"/>
          <w:cols w:num="2" w:equalWidth="false" w:sep="true">
            <w:col w:w="4328" w:space="424"/>
            <w:col w:w="1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" w:right="383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left="720" w:right="383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Чтобы бодрым быть в пути, Первым к финишу прийти, Чтоб в походах закаляться, Вот как нужно одеваться!</w:t>
      </w:r>
    </w:p>
    <w:p>
      <w:pPr>
        <w:pStyle w:val="Normal"/>
        <w:shd w:fill="FFFFFF" w:val="clear"/>
        <w:ind w:left="720" w:right="383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left="14" w:firstLine="713"/>
        <w:rPr/>
      </w:pPr>
      <w:r>
        <w:rPr>
          <w:color w:val="000000"/>
          <w:sz w:val="29"/>
          <w:szCs w:val="29"/>
        </w:rPr>
        <w:t>Куртка, свитер, тренировочные брюки, шерстяная вязаная ша</w:t>
        <w:softHyphen/>
        <w:t>почка. Чтобы было тепло, под свитер обязательно одеть трикотаж</w:t>
        <w:softHyphen/>
        <w:t>ное бельё.</w:t>
      </w:r>
    </w:p>
    <w:p>
      <w:pPr>
        <w:pStyle w:val="Normal"/>
        <w:shd w:fill="FFFFFF" w:val="clear"/>
        <w:ind w:left="742" w:hanging="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Правильный </w:t>
      </w:r>
      <w:r>
        <w:rPr>
          <w:color w:val="000000"/>
          <w:sz w:val="28"/>
          <w:szCs w:val="28"/>
          <w:u w:val="single"/>
        </w:rPr>
        <w:t xml:space="preserve">подбор </w:t>
      </w:r>
      <w:r>
        <w:rPr>
          <w:b/>
          <w:bCs/>
          <w:color w:val="000000"/>
          <w:sz w:val="28"/>
          <w:szCs w:val="28"/>
          <w:u w:val="single"/>
        </w:rPr>
        <w:t>лыж и лыжных палок:</w:t>
      </w:r>
    </w:p>
    <w:p>
      <w:pPr>
        <w:pStyle w:val="Normal"/>
        <w:shd w:fill="FFFFFF" w:val="clear"/>
        <w:ind w:left="7" w:right="547" w:hanging="0"/>
        <w:rPr/>
      </w:pPr>
      <w:r>
        <w:rPr>
          <w:color w:val="000000"/>
          <w:sz w:val="29"/>
          <w:szCs w:val="29"/>
        </w:rPr>
        <w:t>Лыжи: ладонью вытянутой вверх руки касаться конца лыжи. Палки: концы палок должны касаться середины плеча. О неправильном подборе лыж и палок:</w:t>
      </w:r>
    </w:p>
    <w:p>
      <w:pPr>
        <w:pStyle w:val="Normal"/>
        <w:shd w:fill="FFFFFF" w:val="clear"/>
        <w:ind w:left="72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смотритесь к нему поближе.</w:t>
      </w:r>
    </w:p>
    <w:p>
      <w:pPr>
        <w:pStyle w:val="Normal"/>
        <w:shd w:fill="FFFFFF" w:val="clear"/>
        <w:ind w:left="72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оротки спортсмену лыжи.</w:t>
      </w:r>
    </w:p>
    <w:p>
      <w:pPr>
        <w:pStyle w:val="Normal"/>
        <w:shd w:fill="FFFFFF" w:val="clear"/>
        <w:ind w:left="73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Хочет он ускорить бег-</w:t>
      </w:r>
    </w:p>
    <w:p>
      <w:pPr>
        <w:pStyle w:val="Normal"/>
        <w:shd w:fill="FFFFFF" w:val="clear"/>
        <w:ind w:left="72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валились лыжи в снег.</w:t>
      </w:r>
    </w:p>
    <w:p>
      <w:pPr>
        <w:pStyle w:val="Normal"/>
        <w:shd w:fill="FFFFFF" w:val="clear"/>
        <w:ind w:left="73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Едет лыжник по дороге,</w:t>
      </w:r>
    </w:p>
    <w:p>
      <w:pPr>
        <w:pStyle w:val="Normal"/>
        <w:shd w:fill="FFFFFF" w:val="clear"/>
        <w:ind w:left="73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Еле двигаются ноги.</w:t>
      </w:r>
    </w:p>
    <w:p>
      <w:pPr>
        <w:pStyle w:val="Normal"/>
        <w:shd w:fill="FFFFFF" w:val="clear"/>
        <w:ind w:left="734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гадать причину просто:</w:t>
      </w:r>
    </w:p>
    <w:p>
      <w:pPr>
        <w:pStyle w:val="Normal"/>
        <w:shd w:fill="FFFFFF" w:val="clear"/>
        <w:ind w:left="72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Лыжи вдвое больше роста.</w:t>
      </w:r>
    </w:p>
    <w:p>
      <w:pPr>
        <w:sectPr>
          <w:type w:val="nextPage"/>
          <w:pgSz w:w="11906" w:h="16838"/>
          <w:pgMar w:left="1473" w:right="23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1:21:00Z</dcterms:created>
  <dc:creator>Ирина</dc:creator>
  <dc:description/>
  <cp:keywords/>
  <dc:language>en-US</dc:language>
  <cp:lastModifiedBy>Ирина</cp:lastModifiedBy>
  <dcterms:modified xsi:type="dcterms:W3CDTF">2007-02-25T11:22:00Z</dcterms:modified>
  <cp:revision>1</cp:revision>
  <dc:subject/>
  <dc:title>Беседа «Закаляйся смолоду»</dc:title>
</cp:coreProperties>
</file>