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Военно- спортивная игра «Зарничк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ведения_____________________. Начало: 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этап (предварительный). Конкурс боевых листков.</w:t>
      </w:r>
    </w:p>
    <w:p>
      <w:pPr>
        <w:pStyle w:val="TextBody"/>
        <w:rPr/>
      </w:pPr>
      <w:r>
        <w:rPr/>
        <w:t>Выпустить стенгазету на военную, спортивную или тему ОБЖ. Оценивается содержание и оформл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этап. «Командиры».</w:t>
      </w:r>
    </w:p>
    <w:p>
      <w:pPr>
        <w:pStyle w:val="TextBody"/>
        <w:rPr/>
      </w:pPr>
      <w:r>
        <w:rPr/>
        <w:t>Построение отряда в военной форме (основа: спортивная форма и обувь а также (по возможности) самодельные пилотки, погоны, ордена, медали). Придумать название отряда и девиз.</w:t>
      </w:r>
    </w:p>
    <w:p>
      <w:pPr>
        <w:pStyle w:val="TextBody"/>
        <w:rPr/>
      </w:pPr>
      <w:r>
        <w:rPr/>
        <w:t>Командир отряда дает рапорт: «Товарищ командующий игрой «Зарничка»,  отряд (название) для проведения игры построен. Командир отряда- (фамилия имя)». Командующий игрой приветствует отряд и дает командиру команду: «Вольно!» Командир возвращается к отряду и дает команду: «Отряд, вольно!»</w:t>
      </w:r>
    </w:p>
    <w:p>
      <w:pPr>
        <w:pStyle w:val="TextBody"/>
        <w:rPr/>
      </w:pPr>
      <w:r>
        <w:rPr/>
        <w:t>Оценивается четкость выполнения строевых команд командиром и отрядом, качество сдачи рапорта и форма участников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этап. «Шифровальщики» (1 мальчик + 1 девочка).</w:t>
      </w:r>
    </w:p>
    <w:p>
      <w:pPr>
        <w:pStyle w:val="TextBody"/>
        <w:rPr/>
      </w:pPr>
      <w:r>
        <w:rPr/>
        <w:t>Расшифровать закодированное донесе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этап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«Армрестлинг»</w:t>
      </w:r>
      <w:r>
        <w:rPr>
          <w:rFonts w:cs="Arial" w:ascii="Arial" w:hAnsi="Arial"/>
          <w:sz w:val="24"/>
        </w:rPr>
        <w:t>- Борьба руками (1 мальчик)+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«Бой подушками»-</w:t>
      </w:r>
      <w:r>
        <w:rPr>
          <w:rFonts w:cs="Arial" w:ascii="Arial" w:hAnsi="Arial"/>
          <w:sz w:val="24"/>
        </w:rPr>
        <w:t xml:space="preserve"> (1 девочка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этап. «Надевание противогазов» (3 мальчика + 3девочки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ироваться у Радиончика Валерия Владимирович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этап. «Полоса препятствий» (5 мальчиков + 5 девочек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этап. «Знатоки» (весь отряд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ы на вопросы викторин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 этап. «Перетягивание каната» (5 мальчиков + 5 девочек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 этап. «Меткий стрелок» (3 мальчиков + 3 девочек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ние гранат в цел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этап. Перестрелка- игра (Весь отряд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 этап. «Санитары» (2 девочки- санитарки+ 1 раненая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евочки- санитарки (по возможности в белых халатах и шапочках) с повязками накладывают шину на ногу раненой, фиксируя 2 сустава: голеностопный и коленны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ироваться у Жировой Н. 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2 этап. «Транспортировка раненого» </w:t>
      </w:r>
      <w:r>
        <w:rPr>
          <w:rFonts w:cs="Arial" w:ascii="Arial" w:hAnsi="Arial"/>
          <w:sz w:val="24"/>
        </w:rPr>
        <w:t>(на носилках или сцепленных руках- 2 мальчик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 этап. Эстафета «Захват флага» (2 мальчика + 2 девочк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тадиону- бег по 100м: девочка- мальчик- девочка- мальчик (Всего 1круг с передачей флаг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Победитель в игре «Зарничка» определяется по наименьшей сумме мест, занятых отрядом на каждом этапе.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1:00Z</dcterms:created>
  <dc:creator>comrade W</dc:creator>
  <dc:description/>
  <cp:keywords/>
  <dc:language>en-US</dc:language>
  <cp:lastModifiedBy>Ирина Петровна</cp:lastModifiedBy>
  <cp:lastPrinted>2003-05-11T08:47:00Z</cp:lastPrinted>
  <dcterms:modified xsi:type="dcterms:W3CDTF">2010-04-14T15:46:00Z</dcterms:modified>
  <cp:revision>4</cp:revision>
  <dc:subject/>
  <dc:title>Военно- спортивная игра «Зарничка»</dc:title>
</cp:coreProperties>
</file>