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 w:val="28"/>
            <w:szCs w:val="28"/>
          </w:rPr>
          <w:t xml:space="preserve">Цилюрик И.П. </w:t>
        </w:r>
      </w:hyperlink>
      <w:r>
        <w:rPr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хема психолого-педагогической характеристики кла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класса (количество учащихся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класса по полу (мальчики, девочки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учащихся с ослабленным здоровье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класса, характеристика взаимоотношений: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икрогрупп из 2,3,4,5 и более человек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икрогрупп, включающих только мальчиков, только девочек,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 и других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бъединения в микрогруппы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 отношений между группами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наиболее авторитетных групп 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(характер  взаимоотношений, преобладание ценностей, нормы      поведения)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лидеров, входят ли они в официальный актив класса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характеристика «отверженных»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ть ли в классе постоянно действующие учебные группы, творческие объединения, общественные объединения, другие групп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   Какие нормы и ценности главенствуют в классе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адиции, ритуалы, символика класс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конфликты наиболее часто встречаются, их причины и способы реш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деятельности класс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сть ли в классе коллективная деятельность, то есть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1. Осознаётся ли цель деятельности как едина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есть ли разделение обязанностей в процессе деятельности среди учащихся;</w:t>
      </w:r>
    </w:p>
    <w:p>
      <w:pPr>
        <w:pStyle w:val="Normal"/>
        <w:ind w:left="180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устанавливаются ли в процессе деятельности между учащимися отношения  ответственности и зависимости;</w:t>
      </w:r>
    </w:p>
    <w:p>
      <w:pPr>
        <w:pStyle w:val="Normal"/>
        <w:ind w:left="180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существляется ли контроль над деятельностью самими учащимися.</w:t>
      </w:r>
    </w:p>
    <w:p>
      <w:pPr>
        <w:pStyle w:val="Normal"/>
        <w:ind w:left="180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2. Какие виды деятельности предпочитают в классе.</w:t>
      </w:r>
    </w:p>
    <w:p>
      <w:pPr>
        <w:pStyle w:val="Normal"/>
        <w:ind w:left="180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3. Могут ли самостоятельно ставить цель деятельности.</w:t>
      </w:r>
    </w:p>
    <w:p>
      <w:pPr>
        <w:pStyle w:val="Normal"/>
        <w:ind w:left="180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4. Мотивы участия школьников в деятельности (подражание, потребность в эмоциональных контактах, самоутверждении, стремление выделиться, в получении поощрений, подчинение требованиям педагога).</w:t>
      </w:r>
    </w:p>
    <w:p>
      <w:pPr>
        <w:pStyle w:val="Normal"/>
        <w:ind w:left="180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5. Как учащиеся участвуют в жизни класса (просто присутствуют на делах, сами предлагают провести, принимают участие в подготовке и проведении, участвуют в анализе дел, стараются избегать участия в делах).</w:t>
      </w:r>
    </w:p>
    <w:p>
      <w:pPr>
        <w:pStyle w:val="Normal"/>
        <w:ind w:left="180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Самоуправление в классе (обязанности и права учащихся, соответствие органов самоуправления реальной деятельности класса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 Место класса в школе. Осознаёт ли класс себя единым целым. Каков характер взаимоотношений класса с другими классами и школьными объединения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    Цели и задачи работы с классом на ближайшую перспективу.</w:t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7:00Z</dcterms:created>
  <dc:creator>Ирина</dc:creator>
  <dc:description/>
  <cp:keywords/>
  <dc:language>en-US</dc:language>
  <cp:lastModifiedBy>Ирина Петровна</cp:lastModifiedBy>
  <dcterms:modified xsi:type="dcterms:W3CDTF">2010-03-01T17:47:00Z</dcterms:modified>
  <cp:revision>2</cp:revision>
  <dc:subject/>
  <dc:title>Схема психолого-педагогической характеристики класса</dc:title>
</cp:coreProperties>
</file>