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невник практикан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3999230"/>
            <wp:effectExtent l="0" t="0" r="0" b="0"/>
            <wp:docPr id="1" name="j039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8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тудента  _____  курса_______групп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О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роки прохождения педпрактики 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 «___»_____________ 20__  г. по «___»______________ 20__ 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Место прохождения педпрактики -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а Марий Эл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ОУ «Средняя общеобразовательная школа № 10 г. Йошкар-Олы»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2:00Z</dcterms:created>
  <dc:creator>Ирина</dc:creator>
  <dc:description/>
  <cp:keywords/>
  <dc:language>en-US</dc:language>
  <cp:lastModifiedBy>Ирина Петровна</cp:lastModifiedBy>
  <dcterms:modified xsi:type="dcterms:W3CDTF">2010-03-01T17:52:00Z</dcterms:modified>
  <cp:revision>2</cp:revision>
  <dc:subject/>
  <dc:title>Дневник практиканта</dc:title>
</cp:coreProperties>
</file>