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ель физкультуры </w:t>
      </w:r>
      <w:hyperlink r:id="rId2">
        <w:r>
          <w:rPr>
            <w:rStyle w:val="InternetLink"/>
            <w:rFonts w:cs="Times New Roman" w:ascii="Times New Roman" w:hAnsi="Times New Roman"/>
            <w:b/>
            <w:szCs w:val="28"/>
          </w:rPr>
          <w:t xml:space="preserve">Цилюрик И.П.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Cs w:val="28"/>
            <w:lang w:val="en-US"/>
          </w:rPr>
          <w:t>http://fizkultira.ucoz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44"/>
          <w:szCs w:val="44"/>
        </w:rPr>
        <w:t>НЕОБХОДИМАЯ    ДОКУМЕНТАЦИЯ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невни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ы уроков с подписью учителя Ф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ие сведения о школ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учащихся закреплённого класса, сведения об учащихс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исание всех уроков закреплённого класс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воспитательной работы класс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и содержание проведённого классного часа, мероприятия, бесед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Психолого-педагогическая характеристика учащегося (</w:t>
      </w: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 курс), класса (</w:t>
      </w:r>
      <w:r>
        <w:rPr>
          <w:rFonts w:cs="Times New Roman" w:ascii="Times New Roman" w:hAnsi="Times New Roman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 xml:space="preserve"> курс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исание уроков физкультуры в закреплённых класс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исание работы спортивных секц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довой план-график (1-4 классы), (5-11 классы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тические планы на закреплённые параллели класс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работы спортивной сек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ументация по проведённым внеклассным спортивно-массовым мероприятиям (программы, сводные протоколы,  турнирные таблицы, графики игр, итоговый отчёт…)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голок студента-практикан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чёт по педпрактике по дня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арактеристика студента-практиканта, заверенная подписью и печатью директора школы, а также классным руководителем и учителем физкульту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структажи по технике безопасности на уроках физкульту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хронометража урока физкульту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пульсометрии урока физкульту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ализ урока физкульту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оанализ урока физкульту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ьютерная презентаци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Narrow" w:hAnsi="Arial Narrow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23:00Z</dcterms:created>
  <dc:creator>Ирина Петровна</dc:creator>
  <dc:description/>
  <cp:keywords/>
  <dc:language>en-US</dc:language>
  <cp:lastModifiedBy>Ирина Петровна</cp:lastModifiedBy>
  <dcterms:modified xsi:type="dcterms:W3CDTF">2010-03-02T16:23:00Z</dcterms:modified>
  <cp:revision>2</cp:revision>
  <dc:subject/>
  <dc:title/>
</cp:coreProperties>
</file>