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культуры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Цилюрик И.П.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комендации студентам при прохождении педагогической практики в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быть за 15 – 20 минут до начала урока для подготовки мест заняти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уроку иметь конспек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нимания уделять технике безопасности на уроках (Инструктажи по ТБ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учащимся травмы немедленно обращаться в медпункт. При обращении в травмпункт – объяснительная на имя директора школы с указанием 2-х свидетел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ов установлен 6-часовой рабочий день согласно учебному плану № 15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в качестве помощников использовать освобожденных от ФК учащихс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учебного материала на год (Годовой план-график) учитывать климатические условия и материальную базу школы (плюс-минус 4 часа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конспекта урока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ношение частей: подготовительная-10-11 мин.,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ая-22-25 мин.,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ительная-3-4 ми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ачи урока: 1. Обуче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Совершенствовани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. Развитие двигательных качеств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аждой задачи должно  просматриваться в конспекте.  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описании ОРУ обратить внимание на точную терминологи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фа «ОМУ» должна быть самой широко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мещения уча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подавател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мест занят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роль групповодов и помощн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озможные при выполнении упражн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обратить внимание при выполнении упражн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исании игр и эстафет – основные правила, система штрафных очков, система определения победителя;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азнообразить подготовительную часть урока: ОРУ в движении, на месте (в шеренгах, в кругу), у гимнастической стенки, с использованием гимнастических скамеек, с мячами, скакалками, мешочками с песком, гимнастическими палками, в парах, с  использованием игры…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После прыжков и бега обязательно планировать ходьбу с упражнениями на восстановление дыхания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 обучении технике упражнений: показ, рассказ (создать представление об изучаемом), упражнения (подводящие, имитационные), выполнение по частям, выполнение в целом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 совершенствовании техники упражнений: выполнение упражнения в усложнённых условиях, в играх…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 заключительной части - снятие физиологической нагрузк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 физкультуры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Цилюрик И.П.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http://fizkultira.ucoz.com</w:t>
        </w:r>
      </w:hyperlink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Heading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КОМЕНДАЦИИ  ПРИ  ПРОВЕДЕНИИ  УРОКА  ФИЗКУЛЬТУРЫ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ть как можно больше организационно-методических указаний: предупреждать ошибки, своевременно их исправлять, при необходимости делать замечания по ходу урока всему классу или отдельным учащимся, при выполнении ОРУ вести подсчёт, чтобы задать необходимый темп выполнения…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ьно выбирать место преподавателя, чтобы видеть всех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лос преподавателя должен быть громким, чётким, уверенны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овать поведение всего класса: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не давать задания, не добившись тишины;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добиваться выполнения своих требований;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при необходимости использовать свисток, упражнения на успокоение учащихся (например, хором сказать «ти-ши-на», дать несколько ОРУ или упражнения на внимание…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казывать упражнения правильно и в полную силу. Для этого можно использовать хорошо подготовленных учащих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овать рассказ доступный для учащихся данного возра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сти обязательный контроль на уроке и выставлять оценки хотя бы нескольким учащим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 уроках гимнастики обязательна помощь и страховка, а также использование групповодов из числа наиболее подготовленных учащихся. Учитель при этом находится на той станции, где возможно наибольшее количество травм или происходит обучение новому элемент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язательно использовать индивидуальный подход к учащимс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ть на уроке не только образовательные задачи, но и: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) Воспитательные (умственное, трудовое, нравственное, эстетическое воспитание);</w:t>
      </w:r>
    </w:p>
    <w:p>
      <w:pPr>
        <w:pStyle w:val="Normal"/>
        <w:ind w:left="36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) Оздоровительные (дозировать нагрузку в соответствии с возрастом и подготовленностью учащихся, следить за правильным дыханием, формировать правильную осанку, предупреждать плоскостопие, закаливать организм, соблюдать правила техники безопасности, предупреждать травматизм…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) Инструктивно-методические (подготовка групповодов, помощников, судей по спорту…)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ь урок только в спортивной форме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 оформлять необходимую документацию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0"/>
          <w:szCs w:val="30"/>
        </w:rPr>
        <w:t>Обращаться за помощью к учителю, проявлять больше активности и инициативы, вносить свои предложения, замечания и пожел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kultira.ucoz.com/" TargetMode="External"/><Relationship Id="rId3" Type="http://schemas.openxmlformats.org/officeDocument/2006/relationships/hyperlink" Target="http://fizkultira.ucoz.com/" TargetMode="External"/><Relationship Id="rId4" Type="http://schemas.openxmlformats.org/officeDocument/2006/relationships/hyperlink" Target="http://fizkultira.ucoz.com/" TargetMode="External"/><Relationship Id="rId5" Type="http://schemas.openxmlformats.org/officeDocument/2006/relationships/hyperlink" Target="http://fizkultira.ucoz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6:33:00Z</dcterms:created>
  <dc:creator>12345</dc:creator>
  <dc:description/>
  <cp:keywords/>
  <dc:language>en-US</dc:language>
  <cp:lastModifiedBy>Ирина Петровна</cp:lastModifiedBy>
  <cp:lastPrinted>2004-09-06T15:18:00Z</cp:lastPrinted>
  <dcterms:modified xsi:type="dcterms:W3CDTF">2010-03-02T16:33:00Z</dcterms:modified>
  <cp:revision>2</cp:revision>
  <dc:subject/>
  <dc:title>СТУДЕНТЫ</dc:title>
</cp:coreProperties>
</file>