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b/>
            <w:sz w:val="28"/>
            <w:szCs w:val="28"/>
          </w:rPr>
          <w:t xml:space="preserve">Цилюрик И.П. 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ЕКЦИОН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аскетбол – 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лейбол – 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утбол – 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вижные игры – 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Олимпиец» - ______________________________________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_______________________________________________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НЕКЛАССНЫЕ МЕРОПРИЯТ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ВЫХОДНЫМ ДНЯ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25"/>
        <w:gridCol w:w="6268"/>
        <w:gridCol w:w="135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44"/>
      <w:szCs w:val="4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48:00Z</dcterms:created>
  <dc:creator>Ирина</dc:creator>
  <dc:description/>
  <cp:keywords/>
  <dc:language>en-US</dc:language>
  <cp:lastModifiedBy>Ирина Петровна</cp:lastModifiedBy>
  <dcterms:modified xsi:type="dcterms:W3CDTF">2010-03-02T16:48:00Z</dcterms:modified>
  <cp:revision>2</cp:revision>
  <dc:subject/>
  <dc:title>СЕКЦИОННАЯ РАБОТА</dc:title>
</cp:coreProperties>
</file>