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Цилюрик И.П.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________________В.И. Кожеу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РУЖЕННО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ПОРТИВНОГО    ЗАЛА    ШКОЛЫ    № 1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06 – 200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78"/>
        <w:gridCol w:w="1422"/>
        <w:gridCol w:w="2520"/>
      </w:tblGrid>
      <w:tr>
        <w:trPr>
          <w:trHeight w:val="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Ф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</w:t>
            </w:r>
          </w:p>
        </w:tc>
      </w:tr>
      <w:tr>
        <w:trPr>
          <w:trHeight w:val="10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(де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Г.А.</w:t>
            </w:r>
          </w:p>
        </w:tc>
      </w:tr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-ООО «ГЭС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ёв Д.А.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-16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(д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(ма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юрик И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юрик И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ётин А.Н.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-ООО «ГЭС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ёв Д.А.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(д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ётин А.Н.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30 (м/за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е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(де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юрик И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Г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Е.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                               И.П. Цилюр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58:00Z</dcterms:created>
  <dc:creator>Ирина</dc:creator>
  <dc:description/>
  <cp:keywords/>
  <dc:language>en-US</dc:language>
  <cp:lastModifiedBy>Ирина Петровна</cp:lastModifiedBy>
  <cp:lastPrinted>2007-03-08T12:43:00Z</cp:lastPrinted>
  <dcterms:modified xsi:type="dcterms:W3CDTF">2010-03-02T16:58:00Z</dcterms:modified>
  <cp:revision>2</cp:revision>
  <dc:subject/>
  <dc:title>Утверждаю</dc:title>
</cp:coreProperties>
</file>