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Учитель физкультуры </w:t>
      </w:r>
      <w:hyperlink r:id="rId2">
        <w:r>
          <w:rPr>
            <w:rStyle w:val="InternetLink"/>
            <w:b/>
            <w:sz w:val="28"/>
            <w:szCs w:val="28"/>
          </w:rPr>
          <w:t xml:space="preserve">Цилюрик И.П. 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://fizkultira.ucoz.com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КОМЕНДУЕМАЯ     ПОСЛЕДОВАТЕЛЬНОСТЬ     УПРАЖНЕНИЙ     В    КОМПЛЕКСЕ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УТРЕННЕЙ    ГИГИЕНИЧЕСКОЙ    ГИМНАСТИКИ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32"/>
          <w:szCs w:val="32"/>
        </w:rPr>
        <w:t>Упражнения, способствующие переходу организма в рабочее состояние и активизации деятельности сердечно-сосудистой системы: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тягивания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очерёдное напряжение и расслабление мышц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ьба с постепенным повышением частоты шагов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г в спокойном темпе и т. п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, укрепляющие мышцы шеи и верхнего плечевого пояс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клоны головы вперёд, назад, в сторон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ороты головы (направо, налево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ывки руками (согнутыми и прямыми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уговые вращения в лучезапястных, локтевых и плечевых суставах и т. п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, укрепляющие мышцы туловища: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уговые вращения туловищем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уговые вращения тазом и т.п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, увеличивающие гибкость: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ороты туловища (направо, налево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клоны туловища (вперёд, назад, влево, вправо) и т. п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, укрепляющие мышцы брюшного пресса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32"/>
          <w:szCs w:val="32"/>
        </w:rPr>
        <w:t>Поднимание ног, лёжа на спине</w:t>
      </w:r>
    </w:p>
    <w:p>
      <w:pPr>
        <w:pStyle w:val="Normal"/>
        <w:numPr>
          <w:ilvl w:val="0"/>
          <w:numId w:val="6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нимание туловища, лёжа на спине и т. п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, укрепляющие мышцы ног: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пады (вперёд, в стороны)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уприседания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седания</w:t>
      </w:r>
    </w:p>
    <w:p>
      <w:pPr>
        <w:pStyle w:val="Normal"/>
        <w:numPr>
          <w:ilvl w:val="0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ыжки и  т. п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жнения на дыхание, расслабление и восстановление. 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ira.ucoz.com/" TargetMode="External"/><Relationship Id="rId3" Type="http://schemas.openxmlformats.org/officeDocument/2006/relationships/hyperlink" Target="http://fizkultira.uco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03:00Z</dcterms:created>
  <dc:creator>Admin</dc:creator>
  <dc:description/>
  <cp:keywords/>
  <dc:language>en-US</dc:language>
  <cp:lastModifiedBy>Ирина Петровна</cp:lastModifiedBy>
  <cp:lastPrinted>2007-03-06T13:47:00Z</cp:lastPrinted>
  <dcterms:modified xsi:type="dcterms:W3CDTF">2010-03-02T17:03:00Z</dcterms:modified>
  <cp:revision>2</cp:revision>
  <dc:subject/>
  <dc:title>РЕКОМЕНДУЕМАЯ     ПОСЛЕДОВАТЕЛЬНОСТЬ     УПРАЖНЕНИЙ</dc:title>
</cp:coreProperties>
</file>