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Цилюрик И.П.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Общая (ОПУ) и моторная (МПУ)  плотность урок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бщей плотности урока учитывается вся полезная деятельность учащихся и учителя, включая организацию учащихся, объяснение и показ упражнений, а также непосредственное выполнение физических упраж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оторную плотность урока входит только время, затраченное на выполнение физических упражнений, т.е. непосредственная физическая нагруз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емясь к высокой нагрузке, учитель должен стараться добиваться максимально высокой моторной плотности. Однако он должен учитывать, что при изучении нового материала в силу целого ряда объективных причин, таких как обстоятельное объяснение, многократный показ, моторная плотность и физическая нагрузка значительно ниже, чем на уроках повторения и совершенствования учеб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ами повышения моторной плотности урока являются применение нестандартного, универсального спортивного оборудования и проведение круговых трен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Моторная плотность урока представляет собой суммарное время двигательной активности (ВДА)одного конкретного ученика в течение всего урока, выраженное в процентах. Моторная плотность определяется по формул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ПУ = ВДА (ученика) : ВУ x 100 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ПУ – моторная плотность урок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А – время двигательной активности ученика в минута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 – время урока в минутах (35 – 45 м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величины МПУ заключается в том, что до начала урока из состава класса выбирается любой ученик (ученица), за которым ведётся наблюдение в течение всего урока. Причём ни ученик, ни учитель, проводящий урок, об этом не должны знать. Наблюдатель держит в руке секундомер и включает его в момент начала любых двигательных действий ученика: строевых упражнений, ходьбы, бега, общеразвивающих и специальных упражнений, игр и т.д. По окончании выполнения упражнения секундомер выключается на время отдыха до начала следующего упражнения. Таким образом, секундомером суммируют время выполнения физических упражнений и не учитывают время отдыха, ожидания очереди выполнения, слушания объяснений учителя и т.п.</w:t>
      </w:r>
    </w:p>
    <w:p>
      <w:pPr>
        <w:pStyle w:val="Normal"/>
        <w:jc w:val="both"/>
        <w:rPr/>
      </w:pPr>
      <w:r>
        <w:rPr>
          <w:sz w:val="24"/>
          <w:szCs w:val="24"/>
        </w:rPr>
        <w:t>При анализе урока следует принимать во внимание, что на величину МПУ влияют многие факторы (например, возраст учащихся, их количество в классе, количество мальчиков и девочек, уровень подготовленности учащихся, грамотность использования оборудования и инвентаря и т.д.). Вместе с тем величина МПУ больше зависит от типа урока. Естественно, что на уроках ознакомления с новым материалом и его разучивания МПУ будет невысокой. Однако это не может служить критерием плохой работы учителя. С другой стороны, если на уроке совершенствования изученного материала не продумана методика организации занятий и ученики тратят много времени в ожидании возможности выполнить упражнение, то МПУ должна быть одним из основных критериев методической грамотности уч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ение двигательному действ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всего, следует отметить, что задача обучения должна решаться на каждом уроке физкультуры. Процесс обучения двигательному действию подразделяется на три фаз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предварительного представления об упражн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учивание упражнения (целостным или расчленённым метод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крепление и совершенствование двигательного нав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е величины МПУ физ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Тип урока</w:t>
        <w:tab/>
        <w:t xml:space="preserve">                                                  Моторная плотность</w:t>
      </w:r>
    </w:p>
    <w:p>
      <w:pPr>
        <w:pStyle w:val="Normal"/>
        <w:rPr/>
      </w:pPr>
      <w:r>
        <w:rPr>
          <w:sz w:val="24"/>
          <w:szCs w:val="24"/>
        </w:rPr>
        <w:t>1. Вводный</w:t>
        <w:tab/>
        <w:t xml:space="preserve">                                                                                            10 - 40%</w:t>
      </w:r>
    </w:p>
    <w:p>
      <w:pPr>
        <w:pStyle w:val="Normal"/>
        <w:rPr/>
      </w:pPr>
      <w:r>
        <w:rPr>
          <w:sz w:val="24"/>
          <w:szCs w:val="24"/>
        </w:rPr>
        <w:t>2.Ознакомление с новым материалом</w:t>
        <w:tab/>
        <w:t xml:space="preserve">                                   20 - 30%</w:t>
      </w:r>
    </w:p>
    <w:p>
      <w:pPr>
        <w:pStyle w:val="Normal"/>
        <w:rPr/>
      </w:pPr>
      <w:r>
        <w:rPr>
          <w:sz w:val="24"/>
          <w:szCs w:val="24"/>
        </w:rPr>
        <w:t>3.Разучивание нового материала</w:t>
        <w:tab/>
        <w:t xml:space="preserve">                                                 30 - 50%</w:t>
      </w:r>
    </w:p>
    <w:p>
      <w:pPr>
        <w:pStyle w:val="Normal"/>
        <w:rPr/>
      </w:pPr>
      <w:r>
        <w:rPr>
          <w:sz w:val="24"/>
          <w:szCs w:val="24"/>
        </w:rPr>
        <w:t>4.Закрепление и совершенствование нового материала</w:t>
        <w:tab/>
        <w:t xml:space="preserve">       50 - 80%</w:t>
      </w:r>
    </w:p>
    <w:p>
      <w:pPr>
        <w:pStyle w:val="Normal"/>
        <w:rPr/>
      </w:pPr>
      <w:r>
        <w:rPr>
          <w:sz w:val="24"/>
          <w:szCs w:val="24"/>
        </w:rPr>
        <w:t>5.Контрольный</w:t>
        <w:tab/>
        <w:t xml:space="preserve">                                                                              40 - 50%</w:t>
      </w:r>
    </w:p>
    <w:p>
      <w:pPr>
        <w:pStyle w:val="Normal"/>
        <w:rPr/>
      </w:pPr>
      <w:r>
        <w:rPr>
          <w:sz w:val="24"/>
          <w:szCs w:val="24"/>
        </w:rPr>
        <w:t xml:space="preserve">6.Комбинированный                             </w:t>
        <w:tab/>
        <w:t xml:space="preserve">                                                  40 - 60%</w:t>
      </w:r>
    </w:p>
    <w:p>
      <w:pPr>
        <w:pStyle w:val="Normal"/>
        <w:rPr/>
      </w:pPr>
      <w:r>
        <w:rPr>
          <w:sz w:val="24"/>
          <w:szCs w:val="24"/>
        </w:rPr>
        <w:t>7.Соревнование</w:t>
        <w:tab/>
        <w:t xml:space="preserve">                                                                               50 - 90%</w:t>
      </w:r>
    </w:p>
    <w:p>
      <w:pPr>
        <w:pStyle w:val="Normal"/>
        <w:rPr/>
      </w:pPr>
      <w:r>
        <w:rPr>
          <w:sz w:val="24"/>
          <w:szCs w:val="24"/>
        </w:rPr>
        <w:t xml:space="preserve">8.Сюжетный (сказка, путешествие) </w:t>
        <w:tab/>
        <w:t xml:space="preserve">                                                   30 - 60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9.Круговая тренировка</w:t>
        <w:tab/>
        <w:t xml:space="preserve">                                                                  50 - 90%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31:00Z</dcterms:created>
  <dc:creator>Ирина Петровна</dc:creator>
  <dc:description/>
  <cp:keywords/>
  <dc:language>en-US</dc:language>
  <cp:lastModifiedBy>Ирина Петровна</cp:lastModifiedBy>
  <dcterms:modified xsi:type="dcterms:W3CDTF">2010-03-03T03:31:00Z</dcterms:modified>
  <cp:revision>2</cp:revision>
  <dc:subject/>
  <dc:title/>
</cp:coreProperties>
</file>