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неклассных мероприятий, проводимых учителями физкультуры  в выход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82"/>
        <w:gridCol w:w="1080"/>
        <w:gridCol w:w="1793"/>
        <w:gridCol w:w="21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34" w:firstLine="113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бег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бег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бег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игре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игре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игре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игре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игре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волейб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ионер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ионер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ионер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а, мама, я–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лыж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ое 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ое 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у-ка, мальчик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 ну-ка, парн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ДОЛ (ию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-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е вст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4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астие</w:t>
      </w:r>
    </w:p>
    <w:p>
      <w:pPr>
        <w:pStyle w:val="Heading2"/>
        <w:jc w:val="center"/>
        <w:rPr/>
      </w:pPr>
      <w:r>
        <w:rPr/>
        <w:t>СШ № 10 г. Йошкар-Ол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городских  соревнованиях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9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4"/>
        <w:gridCol w:w="1980"/>
        <w:gridCol w:w="1080"/>
        <w:gridCol w:w="1080"/>
        <w:gridCol w:w="21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прикладно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ионер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лимпиада по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 (ю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 (де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 (ю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 (де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 л/а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легкоатлетическ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есо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легкоатлетическая 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тр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среди детей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 среди детей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олимпиада по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 на ль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ризывная 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 на сне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дворовых команд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игре «Снайп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редседатель МО                                           И.П. Цилюрик</w:t>
      </w:r>
    </w:p>
    <w:sectPr>
      <w:type w:val="nextPage"/>
      <w:pgSz w:w="11906" w:h="16838"/>
      <w:pgMar w:left="1800" w:right="18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hyperlink" Target="http://fizkultira.ucoz.com/" TargetMode="External"/><Relationship Id="rId5" Type="http://schemas.openxmlformats.org/officeDocument/2006/relationships/hyperlink" Target="http://fizkultira.ucoz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1:00Z</dcterms:created>
  <dc:creator>Ирина</dc:creator>
  <dc:description/>
  <cp:keywords/>
  <dc:language>en-US</dc:language>
  <cp:lastModifiedBy>Ирина Петровна</cp:lastModifiedBy>
  <dcterms:modified xsi:type="dcterms:W3CDTF">2010-03-03T16:51:00Z</dcterms:modified>
  <cp:revision>2</cp:revision>
  <dc:subject/>
  <dc:title>План работы учителей физкультуры на 2006-07 уч</dc:title>
</cp:coreProperties>
</file>