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цена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рок-соревн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 использованием нестандартного инвента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з подруч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ля учащихся 3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inline distT="0" distB="0" distL="0" distR="0">
            <wp:extent cx="4695190" cy="312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inline distT="0" distB="0" distL="0" distR="0">
            <wp:extent cx="311023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ценарий - 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рока – соревн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 использованием нестандартного инвента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з подруч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ля учащихся 3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Задачи урока: 1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 xml:space="preserve">Образовательная - </w:t>
      </w:r>
      <w:r>
        <w:rPr>
          <w:rFonts w:cs="Times New Roman" w:ascii="Times New Roman" w:hAnsi="Times New Roman"/>
          <w:sz w:val="28"/>
        </w:rPr>
        <w:t xml:space="preserve">игры на развитие скоростно-силовых   качест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</w:rPr>
        <w:t xml:space="preserve">2. Воспитательная    </w:t>
      </w:r>
      <w:r>
        <w:rPr>
          <w:rFonts w:cs="Times New Roman" w:ascii="Times New Roman" w:hAnsi="Times New Roman"/>
          <w:sz w:val="28"/>
        </w:rPr>
        <w:t>- воспитание морально-волевых каче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 xml:space="preserve">Оздоровительная  </w:t>
      </w:r>
      <w:r>
        <w:rPr>
          <w:rFonts w:cs="Times New Roman" w:ascii="Times New Roman" w:hAnsi="Times New Roman"/>
          <w:sz w:val="28"/>
        </w:rPr>
        <w:t>- воспитание правильной осан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</w:rPr>
        <w:t>4. Инструктивно– методическая (</w:t>
      </w:r>
      <w:r>
        <w:rPr>
          <w:rFonts w:cs="Times New Roman" w:ascii="Times New Roman" w:hAnsi="Times New Roman"/>
          <w:sz w:val="28"/>
        </w:rPr>
        <w:t>подготовка помощников и судей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Д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роведения          </w:t>
      </w:r>
      <w:r>
        <w:rPr>
          <w:rFonts w:cs="Times New Roman" w:ascii="Times New Roman" w:hAnsi="Times New Roman"/>
          <w:sz w:val="28"/>
        </w:rPr>
        <w:t>– 20 февраля 2006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сто проведения        </w:t>
      </w:r>
      <w:r>
        <w:rPr>
          <w:rFonts w:cs="Times New Roman" w:ascii="Times New Roman" w:hAnsi="Times New Roman"/>
          <w:sz w:val="28"/>
        </w:rPr>
        <w:t>-   спортивный зал школы №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Время проведения        </w:t>
      </w:r>
      <w:r>
        <w:rPr>
          <w:rFonts w:cs="Times New Roman" w:ascii="Times New Roman" w:hAnsi="Times New Roman"/>
          <w:sz w:val="28"/>
        </w:rPr>
        <w:t>-   40 мин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Количество учащихся  </w:t>
      </w:r>
      <w:r>
        <w:rPr>
          <w:rFonts w:cs="Times New Roman" w:ascii="Times New Roman" w:hAnsi="Times New Roman"/>
          <w:sz w:val="28"/>
        </w:rPr>
        <w:t>-  24-26 челове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68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Части ур</w:t>
            </w:r>
            <w:r>
              <w:rPr>
                <w:rFonts w:cs="Times New Roman" w:ascii="Times New Roman" w:hAnsi="Times New Roman"/>
                <w:b/>
                <w:sz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зиров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ганизационно-метод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каз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роение, сообщение задач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развивающие упражнения в движени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на носках, руки на поя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на пятках, руки за голово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ьба в полуприседе, руки за  спиной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 приседе, руки на коленя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в 2 шерен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спитание правильной осанки-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бщеразвивающие упражнения с гимнастическими палками</w:t>
            </w:r>
            <w:r>
              <w:rPr>
                <w:rFonts w:cs="Times New Roman" w:ascii="Times New Roman" w:hAnsi="Times New Roman"/>
                <w:i/>
                <w:sz w:val="28"/>
              </w:rPr>
              <w:t>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</w:rPr>
              <w:t>И.п.</w:t>
            </w:r>
            <w:r>
              <w:rPr>
                <w:rFonts w:cs="Times New Roman" w:ascii="Times New Roman" w:hAnsi="Times New Roman"/>
                <w:sz w:val="28"/>
              </w:rPr>
              <w:t>-о.с.,палка внизу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палку вперёд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верх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за голову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вверх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за голову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вверх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вперёд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и.п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</w:rPr>
              <w:t>. И.п</w:t>
            </w:r>
            <w:r>
              <w:rPr>
                <w:rFonts w:cs="Times New Roman" w:ascii="Times New Roman" w:hAnsi="Times New Roman"/>
                <w:sz w:val="28"/>
              </w:rPr>
              <w:t>.-стойка ноги врозь, палка за спиной под локт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поворот направ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и.п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-то же, налево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И.п.-</w:t>
            </w:r>
            <w:r>
              <w:rPr>
                <w:rFonts w:cs="Times New Roman" w:ascii="Times New Roman" w:hAnsi="Times New Roman"/>
                <w:sz w:val="28"/>
              </w:rPr>
              <w:t>то ж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наклон впра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4-то же, вле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</w:rPr>
              <w:t>И.п.-</w:t>
            </w:r>
            <w:r>
              <w:rPr>
                <w:rFonts w:cs="Times New Roman" w:ascii="Times New Roman" w:hAnsi="Times New Roman"/>
                <w:sz w:val="28"/>
              </w:rPr>
              <w:t>стойка ноги врозь, палка ввер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наклон к пра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наклон вперё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наклон к лево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то же в другую сторо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И.п</w:t>
            </w:r>
            <w:r>
              <w:rPr>
                <w:rFonts w:cs="Times New Roman" w:ascii="Times New Roman" w:hAnsi="Times New Roman"/>
                <w:sz w:val="28"/>
              </w:rPr>
              <w:t>.-о.с., палка вни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присед, палку вперё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присед, палку ввер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-и.п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</w:rPr>
              <w:t>. И.п.-</w:t>
            </w:r>
            <w:r>
              <w:rPr>
                <w:rFonts w:cs="Times New Roman" w:ascii="Times New Roman" w:hAnsi="Times New Roman"/>
                <w:sz w:val="28"/>
              </w:rPr>
              <w:t>о.с., палка вперё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мах пра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4-то же, лев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И.п</w:t>
            </w:r>
            <w:r>
              <w:rPr>
                <w:rFonts w:cs="Times New Roman" w:ascii="Times New Roman" w:hAnsi="Times New Roman"/>
                <w:sz w:val="28"/>
              </w:rPr>
              <w:t>.-о.с., палка справа на полу перпендикуляр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прыжок через палку впра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то же вле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III.</w:t>
            </w:r>
            <w:r>
              <w:rPr>
                <w:rFonts w:cs="Times New Roman" w:ascii="Times New Roman" w:hAnsi="Times New Roman"/>
                <w:sz w:val="28"/>
              </w:rPr>
              <w:t xml:space="preserve"> Ходьба на ме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2 с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етить отсутствующих, освобожденных от урока ФК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ить наличие спортивной формы и обув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омнить правила техники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нды: «Напра-Во!», «В обход налево-шагом-Марш!», «Дистанция - 2-3 шага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едить за осанкой, вперёд не наклоняться, плечи не поднимать, голову приподнять, лопатки соединить, ноги прям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 ж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сед полный, спина прямая, соблюдать дистанцию(2-3 шаг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жать на передней части стопы, руки согнуты в локтях, в среднем темпе, соблюдать дистанцию, друг друга не перегонять, не толкаться, не ставить подножки, бежать в затылок друг другу, обегать фишки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становить дыхание, по ходу движения взять гимнастические палки «Палку к правому плечу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нды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алево в колонну по 2-Марш!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аправляющий на месте!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той!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апра-Во!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право приставными шагами на вытянутые руки разом-Кнись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выполнении всех упражнений следить за осанкой: голову приподнять, спина прямая, вперёд не наклоняться, соблюдать точные положения рук с гимнастической палкой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ыполняются без перерыва, в форме ритмической гимнастики, под музыкальное сопровождение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правильным дыханием, голову вперёд не наклоня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ки от пола не отрывать, ноги не сгибать, плечи не подним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ги не сгибать, пятки от пола не отрывать, наклон точно в сторон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можно глубж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ги не сгибать, постараться коснуться палкой носков обуви, палка в прямых ру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 полный, вперёд не наклоняться, руки не сгибать, точные промежуточные положения рук (точно вперёд, точно ввер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лка точно вперёд, опорную ногу не сгибать, мах прямой ногой, вперёд не наклоняться, постараться коснуться палки нос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на палку, прыгать выше, на передней части стопы, ноги в момент прыжка выпрямлять, не разводи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становить дых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вобождённые или дежурные в это время убирают гимнастические палки, а учащиеся садятся на скамеечки по командам</w:t>
            </w:r>
          </w:p>
        </w:tc>
      </w:tr>
      <w:tr>
        <w:trPr/>
        <w:tc>
          <w:tcPr>
            <w:tcW w:w="6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 xml:space="preserve">РАЗВИТИЕ СКОРОСТНО-СИЛОВЫХ КАЧЕСТВ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Эстафеты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«Полоса препятствий»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«Переправа»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курс мальчиков- «Самокаты»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«Следки»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>5. «Коромысло»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>6. Конкурс девочек – «Мотальщицы»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>7. «Бег в резинках»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«Посадка и сбор картошки»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«Бой петухов»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. Игра «Хвости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Построение, подведение итогов урока, награжд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  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   Уход в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-28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 место-1 очко,    2 место-2 о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Штрафные очки плюсуют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обеждает команда, набравшая меньше оч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Освобождённые от урока помогают в судействе, подсчёте штрафных очков, подготовке инвента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(подготовка суд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Необходимый инвентар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Тоннели», барьеры, обручи на стойках, барьерчики, флажки, скамей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Ходули», дощечки, флаж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амока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лед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оромыс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отал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вязанные резин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вязанные резинки», малые тряпичные мячики, меш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амейка, поду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Основные правила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команды с разными «хвостикам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ывать «хвостики» можно только у команды-соперницы (т.е. другого цвет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тавшиеся без «хвостика» садятся на специально отведённую скамейк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льзя придерживать «хвостик» рука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Хвостик» должен быть виден из-под футбол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людать правила техники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пределение победителя - </w:t>
            </w:r>
            <w:r>
              <w:rPr>
                <w:rFonts w:cs="Times New Roman" w:ascii="Times New Roman" w:hAnsi="Times New Roman"/>
                <w:sz w:val="28"/>
              </w:rPr>
              <w:t>побеждает команда, у которой останется хотя бы 1 игрок с «хвостиком», а также игроки, оторвавшие больше «хвостик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етить лучших учеников, поставить оцен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делать замечания по урок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омнить о необходимости соблюдать правила техники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Ежедневно прыгать через скакалку - 3 раза по 1-ой мину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ованно, в колонну по 1-му, сначала девочки, потом – мальчики, не бежать, не выходить из стро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Учитель физкультуры                         И.П. Цилюрик</w:t>
      </w:r>
    </w:p>
    <w:sectPr>
      <w:type w:val="nextPage"/>
      <w:pgSz w:w="11906" w:h="16838"/>
      <w:pgMar w:left="1134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7:19:00Z</dcterms:created>
  <dc:creator>12345</dc:creator>
  <dc:description/>
  <cp:keywords/>
  <dc:language>en-US</dc:language>
  <cp:lastModifiedBy>Admin</cp:lastModifiedBy>
  <cp:lastPrinted>2004-09-09T14:05:00Z</cp:lastPrinted>
  <dcterms:modified xsi:type="dcterms:W3CDTF">2006-02-13T17:19:00Z</dcterms:modified>
  <cp:revision>2</cp:revision>
  <dc:subject/>
  <dc:title>КОНСПЕКТ</dc:title>
</cp:coreProperties>
</file>